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627888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3137535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Try it now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 xml:space="preserve">Text: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36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 xml:space="preserve">To: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36"/>
                              </w:rPr>
                              <w:t>xxx-yyy-zzz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Then save xxx-yyy-zzzz as a contact in your phone called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</w:rPr>
                              <w:t>keyword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17pt;mso-wrap-distance-left:9.05pt;mso-wrap-distance-right:9.05pt;mso-wrap-distance-top:0pt;mso-wrap-distance-bottom:0pt;margin-top:52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Try it now!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0000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 xml:space="preserve">Text: </w:t>
                      </w: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36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 xml:space="preserve">To:    </w:t>
                      </w: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36"/>
                        </w:rPr>
                        <w:t>xxx-yyy-zzzz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 xml:space="preserve">Then save xxx-yyy-zzzz as a contact in your phone called </w:t>
                      </w:r>
                      <w:r>
                        <w:rPr>
                          <w:rFonts w:cs="Helvetica" w:ascii="Helvetica" w:hAnsi="Helvetica"/>
                          <w:b/>
                          <w:color w:val="FF0000"/>
                        </w:rPr>
                        <w:t>keyword</w:t>
                      </w:r>
                      <w:r>
                        <w:rPr>
                          <w:rFonts w:cs="Helvetica" w:ascii="Helvetica" w:hAnsi="Helvetic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172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Questions or Comments? Text U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36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Questions or Comments? Text U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6400800</wp:posOffset>
                </wp:positionV>
                <wp:extent cx="234886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</w:rPr>
                              <w:t>Library Logo o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</w:rPr>
                              <w:t xml:space="preserve">H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</w:rPr>
                              <w:t>(click here to edit/delete tex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81pt;mso-wrap-distance-left:9.05pt;mso-wrap-distance-right:9.05pt;mso-wrap-distance-top:0pt;mso-wrap-distance-bottom:0pt;margin-top:504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</w:rPr>
                        <w:t>Library Logo o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</w:rPr>
                        <w:t xml:space="preserve">H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</w:rPr>
                        <w:t>(click here to edit/delete 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5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15:00Z</dcterms:created>
  <dc:creator>Author</dc:creator>
  <dc:description/>
  <cp:keywords/>
  <dc:language>en-US</dc:language>
  <cp:lastModifiedBy>Mosio, Inc.</cp:lastModifiedBy>
  <dcterms:modified xsi:type="dcterms:W3CDTF">2013-05-29T20:16:00Z</dcterms:modified>
  <cp:revision>3</cp:revision>
  <dc:subject/>
  <dc:title> </dc:title>
</cp:coreProperties>
</file>