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6124575</wp:posOffset>
                </wp:positionV>
                <wp:extent cx="33235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6"/>
                                <w:szCs w:val="56"/>
                              </w:rPr>
                              <w:t>Text STAR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XXX-YYY-ZZZ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6"/>
                                <w:szCs w:val="56"/>
                              </w:rPr>
                              <w:t>for instructions.</w:t>
                            </w:r>
                            <w:r>
                              <w:rPr>
                                <w:rFonts w:cs="Helvetica" w:ascii="Helvetica" w:hAnsi="Helvetica"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482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56"/>
                          <w:szCs w:val="56"/>
                        </w:rPr>
                        <w:t>Text STAR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56"/>
                          <w:szCs w:val="56"/>
                        </w:rPr>
                        <w:t xml:space="preserve">XXX-YYY-ZZZ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56"/>
                          <w:szCs w:val="56"/>
                        </w:rPr>
                        <w:t>for instructions.</w:t>
                      </w:r>
                      <w:r>
                        <w:rPr>
                          <w:rFonts w:cs="Helvetica" w:ascii="Helvetica" w:hAnsi="Helvetica"/>
                          <w:sz w:val="44"/>
                          <w:szCs w:val="4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6357620</wp:posOffset>
                </wp:positionV>
                <wp:extent cx="2286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2"/>
                              </w:rPr>
                              <w:t>Library Logo o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2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</w:rPr>
                              <w:t xml:space="preserve">(click her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</w:rPr>
                              <w:t>edit/delete tex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500.6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2"/>
                        </w:rPr>
                        <w:t>Library Logo o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2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</w:rPr>
                        <w:t xml:space="preserve">(click here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</w:rPr>
                        <w:t>edit/delet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0:00Z</dcterms:created>
  <dc:creator>Office 2004 Test Drive User</dc:creator>
  <dc:description/>
  <cp:keywords/>
  <dc:language>en-US</dc:language>
  <cp:lastModifiedBy>Mosio, Inc.</cp:lastModifiedBy>
  <dcterms:modified xsi:type="dcterms:W3CDTF">2013-05-29T20:20:00Z</dcterms:modified>
  <cp:revision>2</cp:revision>
  <dc:subject/>
  <dc:title> </dc:title>
</cp:coreProperties>
</file>