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353820</wp:posOffset>
                </wp:positionH>
                <wp:positionV relativeFrom="page">
                  <wp:posOffset>274955</wp:posOffset>
                </wp:positionV>
                <wp:extent cx="5064760" cy="915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915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3" w:type="dxa"/>
                                <w:left w:w="29" w:type="dxa"/>
                                <w:bottom w:w="144" w:type="dxa"/>
                                <w:right w:w="144" w:type="dxa"/>
                              </w:tblCellMar>
                            </w:tblPr>
                            <w:tblGrid>
                              <w:gridCol w:w="4016"/>
                              <w:gridCol w:w="3960"/>
                            </w:tblGrid>
                            <w:tr>
                              <w:trPr>
                                <w:trHeight w:val="14411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68"/>
                                    </w:rPr>
                                    <w:t>Need info? Have a mobile phon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</w:rPr>
                                    <w:t>Text a Librarian! We offer free text message reference services.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(standard message rates appl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[KEYWORD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your questi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[NUMBER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32"/>
                                    </w:rPr>
                                    <w:t>Example: [KEYWORD] What are the library hours on Saturday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  <w:t>We will respond as soon as possib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20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1493520" cy="8001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49352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93520" cy="800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49352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tcMar>
                                    <w:top w:w="0" w:type="dxa"/>
                                    <w:left w:w="245" w:type="dxa"/>
                                    <w:bottom w:w="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68"/>
                                    </w:rPr>
                                    <w:t>Need info? Have a mobile phon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371600" cy="76327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7632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Text a Librarian! We offer free text message reference services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(standard message rates appl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[KEYWORD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your questi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[NUMBER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32"/>
                                    </w:rPr>
                                    <w:t>Example: [KEYWORD] What are the library hours on Saturday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  <w:t>We will respond as soon as possib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720.55pt;mso-wrap-distance-left:9.35pt;mso-wrap-distance-right:9.35pt;mso-wrap-distance-top:0pt;mso-wrap-distance-bottom:0pt;margin-top:21.65pt;mso-position-vertical-relative:page;margin-left:106.6pt;mso-position-horizontal-relative:page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0" w:type="dxa"/>
                        <w:tblLayout w:type="fixed"/>
                        <w:tblCellMar>
                          <w:top w:w="173" w:type="dxa"/>
                          <w:left w:w="29" w:type="dxa"/>
                          <w:bottom w:w="144" w:type="dxa"/>
                          <w:right w:w="144" w:type="dxa"/>
                        </w:tblCellMar>
                      </w:tblPr>
                      <w:tblGrid>
                        <w:gridCol w:w="4016"/>
                        <w:gridCol w:w="3960"/>
                      </w:tblGrid>
                      <w:tr>
                        <w:trPr>
                          <w:trHeight w:val="14411" w:hRule="atLeast"/>
                          <w:cantSplit w:val="true"/>
                        </w:trPr>
                        <w:tc>
                          <w:tcPr>
                            <w:tcW w:w="401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sz w:val="6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8"/>
                              </w:rPr>
                              <w:t>Need info? Have a mobile phone?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Text a Librarian! We offer free text message reference services.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(standard message rates apply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 xml:space="preserve">Tex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[KEYWORD]</w:t>
                            </w: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 xml:space="preserve"> +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your question</w:t>
                            </w: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 xml:space="preserve">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[NUMBER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32"/>
                              </w:rPr>
                              <w:t>Example: [KEYWORD] What are the library hours on Saturday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>We will respond as soon as possible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2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1493520" cy="800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49352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93520" cy="800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49352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tcMar>
                              <w:top w:w="0" w:type="dxa"/>
                              <w:left w:w="245" w:type="dxa"/>
                              <w:bottom w:w="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sz w:val="6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8"/>
                              </w:rPr>
                              <w:t>Need info? Have a mobile phone?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drawing>
                                <wp:inline distT="0" distB="0" distL="0" distR="0">
                                  <wp:extent cx="1371600" cy="7632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71600" cy="7632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Text a Librarian! We offer free text message reference services.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(standard message rates apply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 xml:space="preserve">Tex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[KEYWORD]</w:t>
                            </w: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 xml:space="preserve"> +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your question</w:t>
                            </w: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 xml:space="preserve">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[NUMBER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32"/>
                              </w:rPr>
                              <w:t>Example: [KEYWORD] What are the library hours on Saturday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>We will respond as soon as possible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37:00Z</dcterms:created>
  <dc:creator>Rathin</dc:creator>
  <dc:description/>
  <cp:keywords/>
  <dc:language>en-US</dc:language>
  <cp:lastModifiedBy>Office 2004 Test Drive User</cp:lastModifiedBy>
  <cp:lastPrinted>2005-06-06T09:29:00Z</cp:lastPrinted>
  <dcterms:modified xsi:type="dcterms:W3CDTF">2009-07-31T21:52:00Z</dcterms:modified>
  <cp:revision>8</cp:revision>
  <dc:subject/>
  <dc:title>ZZZZZZZZZZZZZZZZZZZZZZZZZ ZZZZZZZZZZZZZZZZZZZZZZZZZ ZZZZZZZZZZZZZZZZZZZZZZZZZ ZZZZZZZZZZZZZZZZZZZZZZZZZ ZZZZZZZZZZZZZZZZZZZZZZZZZ ZZZZZZZZZZZZZZZZZZZZZZZZZ ZZZZZZZZZZZZZZZZZZZZZZZZZ ZZZZZZZZZZZZZZZZZZZZZZZZZ ZZZZZZZZZZZZZZZZZZZZZZZZZ ZZZZZZZZZZZZZZZZZZZZ</dc:title>
</cp:coreProperties>
</file>