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" w:right="126" w:hanging="0"/>
        <w:rPr>
          <w:rFonts w:ascii="Helvetica" w:hAnsi="Helvetica" w:cs="Helvetica"/>
          <w:b/>
          <w:b/>
          <w:sz w:val="32"/>
        </w:rPr>
      </w:pPr>
      <w:r>
        <w:rPr/>
        <w:drawing>
          <wp:inline distT="0" distB="0" distL="0" distR="0">
            <wp:extent cx="28448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b/>
          <w:sz w:val="44"/>
        </w:rPr>
        <w:t>Have a question? Text us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32"/>
        </w:rPr>
        <w:t>We now offer free text message reference services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(standard message rates apply)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12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ext us at [NUMBER] and start your question with [KEYWORD]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Example: [KEYWORD] What are the library hours on Saturdays?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e will respond as soon as possible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left="126" w:right="126" w:hanging="0"/>
        <w:rPr>
          <w:rFonts w:ascii="Helvetica" w:hAnsi="Helvetica" w:cs="Helvetica"/>
          <w:b/>
          <w:b/>
          <w:sz w:val="32"/>
        </w:rPr>
      </w:pPr>
      <w:r>
        <w:rPr/>
        <w:drawing>
          <wp:inline distT="0" distB="0" distL="0" distR="0">
            <wp:extent cx="284480" cy="58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b/>
          <w:sz w:val="44"/>
        </w:rPr>
        <w:t>Have a question? Text us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32"/>
        </w:rPr>
        <w:t>We now offer free text message reference services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(standard message rates apply)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12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ext us at [NUMBER] and start your question with [KEYWORD]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Example: [KEYWORD] What are the library hours on Saturday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18"/>
        </w:rPr>
        <w:t>We will respond as soon as possib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26" w:right="126" w:hanging="0"/>
        <w:rPr>
          <w:rFonts w:ascii="Helvetica" w:hAnsi="Helvetica" w:cs="Helvetica"/>
          <w:b/>
          <w:b/>
          <w:sz w:val="32"/>
        </w:rPr>
      </w:pPr>
      <w:r>
        <w:rPr/>
        <w:drawing>
          <wp:inline distT="0" distB="0" distL="0" distR="0">
            <wp:extent cx="284480" cy="58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b/>
          <w:sz w:val="44"/>
        </w:rPr>
        <w:t>Have a question? Text us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32"/>
        </w:rPr>
        <w:t>We now offer free text message reference services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(standard message rates apply)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12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ext us at [NUMBER] and start your question with [KEYWORD]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20"/>
        </w:rPr>
        <w:t>Example: [KEYWORD] What are the library hours on Saturday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18"/>
        </w:rPr>
        <w:t>We will respond as soon as possib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26" w:right="126" w:hanging="0"/>
        <w:rPr>
          <w:rFonts w:ascii="Helvetica" w:hAnsi="Helvetica" w:cs="Helvetica"/>
          <w:b/>
          <w:b/>
          <w:sz w:val="32"/>
        </w:rPr>
      </w:pPr>
      <w:r>
        <w:rPr/>
        <w:drawing>
          <wp:inline distT="0" distB="0" distL="0" distR="0">
            <wp:extent cx="284480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b/>
          <w:sz w:val="44"/>
        </w:rPr>
        <w:t>Have a question? Text us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32"/>
        </w:rPr>
        <w:t>We now offer free text message reference services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(standard message rates apply)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12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ext us at [NUMBER] and start your question with [KEYWORD]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Example: [KEYWORD] What are the library hours on Saturday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18"/>
        </w:rPr>
        <w:t>We will respond as soon as possibl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26" w:right="126" w:hanging="0"/>
        <w:rPr>
          <w:rFonts w:ascii="Helvetica" w:hAnsi="Helvetica" w:cs="Helvetica"/>
          <w:b/>
          <w:b/>
          <w:sz w:val="32"/>
        </w:rPr>
      </w:pPr>
      <w:r>
        <w:rPr/>
        <w:drawing>
          <wp:inline distT="0" distB="0" distL="0" distR="0">
            <wp:extent cx="284480" cy="58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5" r="-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  <w:b/>
          <w:sz w:val="44"/>
        </w:rPr>
        <w:t>Have a question? Text us!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32"/>
        </w:rPr>
        <w:t>We now offer free text message reference services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</w:rPr>
        <w:t>(standard message rates apply)</w:t>
      </w:r>
    </w:p>
    <w:p>
      <w:pPr>
        <w:pStyle w:val="Normal"/>
        <w:ind w:left="126" w:right="12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right="126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ext us at [NUMBER] and start your question with [KEYWORD]</w:t>
      </w:r>
    </w:p>
    <w:p>
      <w:pPr>
        <w:pStyle w:val="Normal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Example: [KEYWORD] What are the library hours on Saturdays?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We will respond as soon as possible.</w:t>
      </w:r>
    </w:p>
    <w:sectPr>
      <w:type w:val="nextPage"/>
      <w:pgSz w:w="12240" w:h="15840"/>
      <w:pgMar w:left="864" w:right="864" w:gutter="0" w:header="0" w:top="7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09:00Z</dcterms:created>
  <dc:creator>Office 2004 Test Drive User</dc:creator>
  <dc:description/>
  <cp:keywords/>
  <dc:language>en-US</dc:language>
  <cp:lastModifiedBy>Office 2004 Test Drive User</cp:lastModifiedBy>
  <dcterms:modified xsi:type="dcterms:W3CDTF">2009-07-31T21:33:00Z</dcterms:modified>
  <cp:revision>4</cp:revision>
  <dc:subject/>
  <dc:title>   Have a question</dc:title>
</cp:coreProperties>
</file>